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4734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 28 апреля 2021 г.</w:t>
      </w:r>
      <w:r>
        <w:rPr>
          <w:sz w:val="30"/>
          <w:szCs w:val="30"/>
        </w:rPr>
        <w:t xml:space="preserve"> вступили в силу изменения, внесенные в Закон Республики Беларусь от 9 декабря 1992 г. № 2020-XII «О хозяйственных обществах» (далее - Закон)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4734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1. Отменено ограничение, согласно которому хозяйственное общество не может иметь в качестве единственного участника другое хозяйственное общество, состоящее из одного участника (часть шестая статьи 13 Закона)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Изменение вида акционерного общества (открытое и закрытое) – уже </w:t>
      </w:r>
      <w:r>
        <w:rPr>
          <w:b/>
          <w:bCs/>
          <w:sz w:val="30"/>
          <w:szCs w:val="30"/>
        </w:rPr>
        <w:t>не реорганизация</w:t>
      </w:r>
      <w:r>
        <w:rPr>
          <w:sz w:val="30"/>
          <w:szCs w:val="30"/>
        </w:rPr>
        <w:t xml:space="preserve"> в форме преобразования, а изменение наименования юридического лица (часть первая статьи 20 Закона). Это необходимо учитывать при рассмотрении представляемых заявлений о государственной регистрации изменений, вносимых в устав коммерческой организации, и, соответственно, включении данной информации в ЕГР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 Внесено уточнение о том, что формирование имущества вновь возникающих хозяйственных обществ в результате реорганизации других хозяйственных обществ или юридических лиц иных организационно-правовых форм, в том числе уставного фонда, осуществляется </w:t>
      </w:r>
      <w:r>
        <w:rPr>
          <w:b/>
          <w:bCs/>
          <w:sz w:val="30"/>
          <w:szCs w:val="30"/>
        </w:rPr>
        <w:t>только</w:t>
      </w:r>
      <w:r>
        <w:rPr>
          <w:sz w:val="30"/>
          <w:szCs w:val="30"/>
        </w:rPr>
        <w:t xml:space="preserve"> за счет имущества реорганизуемых хозяйственных обществ и юридических лиц иных организационно-правовых форм (часть четвертая статьи 31 Закона)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4. Необходимо иметь в виду, что полномочия руководителя хозяйственного общества прекращаются досрочно без принятия решения общего собрания участников либо совета директоров (наблюдательного совета) в соответствии с их компетенцией, установленной уставом, в случае его смерти, объявления умершим, признания недееспособным или безвестно отсутствующим (часть третья статьи 54 Закона)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Исключается ограничение по количеству акционеров ЗАО. При этом указано, что устав ЗАО может предусматривать такое ограничение (части третья и пятая статьи 66 Закона)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В соответствии со статьей 5 Закон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от 5 января 2021 г. № 95-З «Об изменении законов по вопросам хозяйственных обществ» хозяйственные общества, зарегистрированные до вступления его в силу (т.е. до 28.04.2021)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и первом после вступления в силу внесении изменений и (или) дополнений в свои уставы</w:t>
      </w:r>
      <w:r>
        <w:rPr>
          <w:b/>
          <w:bCs/>
          <w:sz w:val="30"/>
          <w:szCs w:val="30"/>
        </w:rPr>
        <w:t xml:space="preserve"> обязаны привести их в соответствие с данным Законом. </w:t>
      </w:r>
    </w:p>
    <w:p>
      <w:pPr>
        <w:pStyle w:val="Normal"/>
        <w:numPr>
          <w:ilvl w:val="0"/>
          <w:numId w:val="0"/>
        </w:numPr>
        <w:ind w:firstLine="75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лучае если изменения и (или) дополнения, вносимые в уставы хозяйственных обществ, будут связаны только с их приведением в соответствие с Законом, согласно подпункту 10.4 пункта 10 статьи 285 Налогового кодекса Республики Беларусь хозяйственные общества</w:t>
      </w:r>
      <w:r>
        <w:rPr>
          <w:b/>
          <w:bCs/>
          <w:sz w:val="30"/>
          <w:szCs w:val="30"/>
        </w:rPr>
        <w:t xml:space="preserve"> освобождаются от уплаты государственной пошлины </w:t>
      </w:r>
      <w:r>
        <w:rPr>
          <w:sz w:val="30"/>
          <w:szCs w:val="30"/>
        </w:rPr>
        <w:t>за государственную регистрацию таких изменений и (или) дополнений.</w:t>
      </w:r>
    </w:p>
    <w:p>
      <w:pPr>
        <w:pStyle w:val="Footer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8" w:right="5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нак Знак Знак Знак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21">
    <w:name w:val="Знак Знак Знак Знак Знак Знак Знак Знак Знак Знак2"/>
    <w:basedOn w:val="Normal"/>
    <w:qFormat/>
    <w:pPr>
      <w:widowControl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6:00Z</dcterms:created>
  <dc:creator>Филимонова</dc:creator>
  <dc:description/>
  <cp:keywords/>
  <dc:language>en-US</dc:language>
  <cp:lastModifiedBy>Отдел экономики</cp:lastModifiedBy>
  <cp:lastPrinted>2021-02-08T12:37:00Z</cp:lastPrinted>
  <dcterms:modified xsi:type="dcterms:W3CDTF">2024-10-04T06:36:00Z</dcterms:modified>
  <cp:revision>2</cp:revision>
  <dc:subject/>
  <dc:title> </dc:title>
</cp:coreProperties>
</file>