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низкой температуры в жилых помещения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воздуха внутри жилых помещений устанавливается законодательными актами и нормативами – ГОСТ и СанП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понижения температуры в жилом помещении, причиной этого может являться нарушение теплоотдачи нагревательных приборов. Поэтому перед началом отопительного сезона необходимо провести проверку технического состояния системы отопления вашего дома для комфортного ее использования в осенне-зимни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необходимо провер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ревательный прибор должен быть установлен строго вертикальн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ревательные приборы должны устанавливаться строго от пола не ниже 60 мм; от подоконника- 50мм; от наружной стены- 25 м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ревательные приборы нельзя закрывать мебелью и другими предметами, они могут находиться на расстоянии не менее 60 с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плоотдача нагревательных приборов будет нарушена, если подводка к ним выполнена с контруклоном, а также при наличии засоров в подводк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копившаяся грязь и воздух во внутренней полости нагревательных приборов также являются основной причиной недостаточности теплоотдач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аращивании дополнительных секций к нагревательному прибору с целью увеличения площади теплоотдачи может возникнуть обратное, наиболее удаленные от стояка секции будут прогреваться недостаточно или совсем могут не прогревать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чинами недогрева могут быть: образование воздушных мешков, наличие засоров в стояках или подводках к нагревательным прибор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грев всей системы отопления здания может стать неисправность запорной арматуры в котельной или тепловом пункте, а также засоренность труб системы отопления отложениями гряз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ет помнить, что при пользовании нагревательными приборами, нужно регулярно очищать их наружную поверхность от пыли и гряз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ив и выполнив все вышеперечисленные пункты, вы обеспечите себе комфортную температуру в жилых помещениях во время отопительного сез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энергогазинспекции</w:t>
        <w:tab/>
        <w:tab/>
        <w:tab/>
        <w:tab/>
        <w:tab/>
        <w:t>Василевский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вецкого М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user</dc:creator>
  <dc:description/>
  <cp:keywords/>
  <dc:language>en-US</dc:language>
  <cp:lastModifiedBy>User</cp:lastModifiedBy>
  <dcterms:modified xsi:type="dcterms:W3CDTF">2024-09-23T11:00:00Z</dcterms:modified>
  <cp:revision>19</cp:revision>
  <dc:subject/>
  <dc:title>ПАМЯТКА</dc:title>
</cp:coreProperties>
</file>