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caps/>
          <w:spacing w:val="12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pacing w:val="12"/>
          <w:sz w:val="24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54610</wp:posOffset>
                </wp:positionV>
                <wp:extent cx="10541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сто для фотографии в сканированном цветном изображении либо в наклеенном вид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0 x 40 м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10pt;mso-wrap-distance-left:9.05pt;mso-wrap-distance-right:9.05pt;mso-wrap-distance-top:0pt;mso-wrap-distance-bottom:0pt;margin-top:-4.3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есто для фотографии в сканированном цветном изображении либо в наклеенном вид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0 x 4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caps/>
          <w:spacing w:val="12"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  <w:t>СПРАВКА-ОБЪЕКТИВК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ВАНОВ Иван Иванович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51"/>
        <w:gridCol w:w="1710"/>
        <w:gridCol w:w="1275"/>
        <w:gridCol w:w="284"/>
        <w:gridCol w:w="4678"/>
        <w:gridCol w:w="7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.01.19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ботает</w:t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тврачом ХХХХХХХХХХХХ районной ветеринарной лаборатории, ХХХХХХХХ область                            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ата рожде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0.00.0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есто ро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. ХХХХХХХ ХХХХХХ области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ражданств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 Беларус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емейное положение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ХХХХХХХХХХ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  <w:bookmarkStart w:id="0" w:name="_Hlk98856548"/>
            <w:bookmarkStart w:id="1" w:name="_Hlk98856548"/>
            <w:bookmarkEnd w:id="1"/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разование</w:t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кончил(а)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сшее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1991 г.  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ХХХХХХХХХ государственный университет имени ХХХХХХХХХ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ециаль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-39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ченая степень, ученое звание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теринар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имеет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Государственные награды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Иностранные языки </w:t>
            </w:r>
          </w:p>
        </w:tc>
      </w:tr>
      <w:tr>
        <w:trPr>
          <w:trHeight w:val="204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е имее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глийский (базовый)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ВЕДЕНИЯ О РАБОТ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трого по трудовой книжке и со всеми переименованиями организаци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246"/>
        <w:gridCol w:w="306"/>
        <w:gridCol w:w="1843"/>
        <w:gridCol w:w="2375"/>
        <w:gridCol w:w="3118"/>
        <w:gridCol w:w="177"/>
      </w:tblGrid>
      <w:tr>
        <w:trPr>
          <w:cantSplit w:val="true"/>
        </w:trPr>
        <w:tc>
          <w:tcPr>
            <w:tcW w:w="2316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986 – 1991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дент ХХХХХХХХХХХ государственного университета имени ХХХХХХХХХХХ</w:t>
            </w:r>
          </w:p>
        </w:tc>
      </w:tr>
      <w:tr>
        <w:trPr>
          <w:trHeight w:val="847" w:hRule="atLeast"/>
          <w:cantSplit w:val="true"/>
        </w:trPr>
        <w:tc>
          <w:tcPr>
            <w:tcW w:w="2316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991 – н/время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тврач ХХХХХХХХХХХХ районной ветеринарной лаборатории, ХХХХХХХХХХХ область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И.Сидор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27" w:hanging="212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60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right"/>
      <w:outlineLvl w:val="0"/>
    </w:pPr>
    <w:rPr>
      <w:rFonts w:ascii="Times New Roman" w:hAnsi="Times New Roman" w:cs="Times New Roman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108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-108" w:hanging="0"/>
      <w:outlineLvl w:val="4"/>
    </w:pPr>
    <w:rPr>
      <w:rFonts w:ascii="Times New Roman" w:hAnsi="Times New Roman" w:cs="Times New Roman"/>
      <w:b/>
      <w:bCs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1416" w:hanging="1416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bCs/>
      <w:spacing w:val="10"/>
      <w:sz w:val="2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3:00Z</dcterms:created>
  <dc:creator>Трофимова Т.Д.</dc:creator>
  <dc:description/>
  <cp:keywords/>
  <dc:language>en-US</dc:language>
  <cp:lastModifiedBy>Начальник орготдела</cp:lastModifiedBy>
  <cp:lastPrinted>2024-08-22T15:54:00Z</cp:lastPrinted>
  <dcterms:modified xsi:type="dcterms:W3CDTF">2024-08-22T13:23:00Z</dcterms:modified>
  <cp:revision>2</cp:revision>
  <dc:subject/>
  <dc:title>г.Гродно</dc:title>
</cp:coreProperties>
</file>