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6" w:space="0" w:color="F2EFE5"/>
        </w:pBdr>
        <w:spacing w:lineRule="atLeast" w:line="198" w:before="0" w:after="0"/>
        <w:ind w:left="675" w:hanging="0"/>
        <w:jc w:val="both"/>
        <w:outlineLvl w:val="2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0"/>
            <w:sz w:val="32"/>
            <w:szCs w:val="32"/>
            <w:lang w:eastAsia="be-BY"/>
          </w:rPr>
          <w:t>Правила безопасного поведения на водоеме в летний период</w:t>
        </w:r>
      </w:hyperlink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Главной причиной возникновения несчастных случаев на воде можно назвать отсутствие культуры безопасности у населения и незнание простейших правил поведения на воде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be-BY"/>
        </w:rPr>
        <w:t>Правила безопасного поведения на воде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1. Купаться следует в специально оборудованных местах: пляжах, бассейнах, купальнях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3. В воде следует находиться не более 10-15 минут. При переохлаждении тела могут возникнуть судороги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4. При судорогах помогает укалывание любым острым предметом (булавка, щепка, острый камень и др.)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5. 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8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10. 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11. 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pacing w:lineRule="atLeast" w:line="36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Столь долгожданный отдых может быть испорчен и преступниками.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Кражи на пляжах — явление распространенное.</w:t>
      </w:r>
      <w:r>
        <w:rPr>
          <w:rFonts w:eastAsia="Times New Roman" w:cs="Times New Roman" w:ascii="Times New Roman" w:hAnsi="Times New Roman"/>
          <w:sz w:val="30"/>
          <w:szCs w:val="30"/>
          <w:lang w:val="ru-RU" w:eastAsia="be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Вы не сможете отличить вора от обычного отдыхающего. Будущую жертву воры выбирают заранее — как правило, по «засвеченному богатству» — это могут быть деньги, мобильный телефон, фотоаппарат, которые отдыхающие неосторожно берут с собой на пляж, а там оставляют без присмотр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ab/>
        <w:t>Что следует делать, чтобы не стать на пляже жертвой воров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1. Не стоит брать с собой на пляж все, что Вы привезли на отдых:</w:t>
      </w:r>
    </w:p>
    <w:p>
      <w:pPr>
        <w:pStyle w:val="Normal"/>
        <w:numPr>
          <w:ilvl w:val="0"/>
          <w:numId w:val="2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деньги и драгоценности — небольшого количества денег Вам вполне хватит, чтобы купить освежительные напитки или мороженое. О кольцах, цепочках, браслетах и часах на пляже вообще лучше забыть;</w:t>
      </w:r>
    </w:p>
    <w:p>
      <w:pPr>
        <w:pStyle w:val="Normal"/>
        <w:numPr>
          <w:ilvl w:val="0"/>
          <w:numId w:val="2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мобильные телефоны, КПК и другую технику — Вы вполне сможете остаться на несколько часов без связи — для современного человека неслыханно, но не смертельно;</w:t>
      </w:r>
    </w:p>
    <w:p>
      <w:pPr>
        <w:pStyle w:val="Normal"/>
        <w:numPr>
          <w:ilvl w:val="0"/>
          <w:numId w:val="2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цифровые фотоаппараты — конечно, находясь на отдыхе, стараешься запечатлеть каждую минуту, но если идешь на пляж один, то придется либо обойтись без фотоаппарата, либо отказаться от купания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be-BY"/>
        </w:rPr>
        <w:t>2. Если Вы принесли на пляж ценности, не оставляйте их без внимания:</w:t>
      </w:r>
    </w:p>
    <w:p>
      <w:pPr>
        <w:pStyle w:val="Normal"/>
        <w:numPr>
          <w:ilvl w:val="0"/>
          <w:numId w:val="3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никогда не кладите вещи у себя за спиной — всегда держите их на виду;</w:t>
      </w:r>
    </w:p>
    <w:p>
      <w:pPr>
        <w:pStyle w:val="Normal"/>
        <w:numPr>
          <w:ilvl w:val="0"/>
          <w:numId w:val="3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не спите на пляже. Часто жертвами воров становятся женщины, которые, накрыв лицо полотенцем, мирно спят под жаркими лучами солнца;</w:t>
      </w:r>
    </w:p>
    <w:p>
      <w:pPr>
        <w:pStyle w:val="Normal"/>
        <w:numPr>
          <w:ilvl w:val="0"/>
          <w:numId w:val="3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не злоупотребляйте алкогольными напитками;</w:t>
      </w:r>
    </w:p>
    <w:p>
      <w:pPr>
        <w:pStyle w:val="Normal"/>
        <w:numPr>
          <w:ilvl w:val="0"/>
          <w:numId w:val="3"/>
        </w:numPr>
        <w:spacing w:lineRule="atLeast" w:line="357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be-BY"/>
        </w:rPr>
        <w:t>лучше всего, если на пляже Вы будете отдыхать компанией — так и за вещами больше людей будет следить, и купаться можно ходить по очереди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eastAsia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be-BY"/>
        </w:rPr>
        <w:tab/>
        <w:t>Если Вы все-таки стали жертвой пляжных воров, то обратитесь в местное отделение милиции, напишите заявление. Безнаказанность только стимулирует воров к новым действиям, пострадать могут и другие отдыхающие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30"/>
          <w:szCs w:val="30"/>
          <w:lang w:val="ru-RU" w:eastAsia="be-BY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be-BY"/>
        </w:rPr>
        <w:tab/>
      </w:r>
      <w:bookmarkStart w:id="0" w:name="_GoBack"/>
      <w:bookmarkEnd w:id="0"/>
    </w:p>
    <w:p>
      <w:pPr>
        <w:pStyle w:val="Normal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be-BY"/>
        </w:rPr>
        <w:t>Отдел охраны правопорядка и профилактики Островецкого РОВД</w:t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ear">
    <w:name w:val="ye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Month">
    <w:name w:val="mont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content/pravila-bezopasnogo-povedeniya-na-vodoeme-v-letnii-peri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4:00Z</dcterms:created>
  <dc:creator>Oleg</dc:creator>
  <dc:description/>
  <cp:keywords/>
  <dc:language>en-US</dc:language>
  <cp:lastModifiedBy>Kondratovich</cp:lastModifiedBy>
  <cp:lastPrinted>2024-04-19T12:04:00Z</cp:lastPrinted>
  <dcterms:modified xsi:type="dcterms:W3CDTF">2024-04-19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